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bookmarkStart w:id="0" w:name="_GoBack"/>
      <w:bookmarkEnd w:id="0"/>
      <w:r>
        <w:rPr>
          <w:sz w:val="26"/>
          <w:szCs w:val="26"/>
        </w:rPr>
        <w:t>Teaching Philosophy</w:t>
      </w:r>
    </w:p>
    <w:p>
      <w:pPr>
        <w:pStyle w:val="Heading2"/>
        <w:jc w:val="center"/>
        <w:rPr>
          <w:sz w:val="24"/>
          <w:szCs w:val="24"/>
        </w:rPr>
      </w:pPr>
      <w:r>
        <w:rPr>
          <w:sz w:val="24"/>
          <w:szCs w:val="24"/>
        </w:rPr>
        <w:t>Irene J. Petri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uch of my teaching philosophy is rooted I my field of expertise – innovation and technology evolution.  I believe we learn as much, if not more, from our challenges and even failures as we do from our success.  I try to make course concepts come alive for students, often through hands-on problem-solving or critical thinking exercises where there is not a single correct answer and where class discussions can focus on lessons learned from both things done right and things done wrong.  When I began teaching in Industrial Engineering, creating hands-on activities was straightforward as the topics were closely related to the physical world.  Students evaluated good and bad product designs using different types of corkscrews or evaluated the manufacturability of products by dissecting a product of their own choosing.  Working in teams, student conducted peer reviews to further learn from each other.  Our discussions emphasized the “why” and the “how” of things, and I also encouraged students to think critically about broader topics such as sustainabil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en I transitioned to the College of Information Sciences and Technology (IST), I was faced with two challenges in applying my philosophy.  First, the digital world often does not have a direct correlation to the physical world, thus hands-on experiences could often seem esoteric to students.  For each new class, I identified the foundational knowledge that should be conveyed, and then began to experiment with ways to accomplish this.  Some of my early experiments are still in use today, such as the tinker toy challenge, where students explore topics related to cost-effective software architecture design by building a physical structure that must carry some type of load (to mimic data) several linear feet (to mimic communication channels).  Student teams compete with one another and learning is interactiv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he second major challenge to teaching IST is the rapid pace of change in the field of information technology.  Keeping current required me to become a student, too.  Thus, I became an active learner working summers in industrial settings, and then brought this experience back to the classroom.  I use cases of vignettes, some of which I’ve written, to focus discussions.  To reflect continual technology evolution, I challenge students to envision the future.  For example, one semester-long exercise asks students to design the organization of the future.  In exploring organizational design concepts, the students are simultaneously exploring some of the broader impacts that information technology developments will have on future workers and future enterpris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believe that the most memorable classes are the ones where student connects in some personal way with the material.  This is especially difficult in a large introductory class that has more than 150 students from over 40 majors.  In addition to lectures, students work in small groups to foster discussions that they later share with the class as I pose key questions and ask for volunteer group responses.  We cover some complex issues such as </w:t>
      </w:r>
      <w:r>
        <w:rPr>
          <w:rFonts w:cs="Times New Roman" w:ascii="Times New Roman" w:hAnsi="Times New Roman"/>
          <w:i/>
          <w:sz w:val="21"/>
          <w:szCs w:val="21"/>
        </w:rPr>
        <w:t xml:space="preserve">what does it mean to be human in an increasingly technology-augmented world?; as information technology makes citizen journalism widespread, is there a single version of the truth?; </w:t>
      </w:r>
      <w:r>
        <w:rPr>
          <w:rFonts w:cs="Times New Roman" w:ascii="Times New Roman" w:hAnsi="Times New Roman"/>
          <w:sz w:val="21"/>
          <w:szCs w:val="21"/>
        </w:rPr>
        <w:t xml:space="preserve">and </w:t>
      </w:r>
      <w:r>
        <w:rPr>
          <w:rFonts w:cs="Times New Roman" w:ascii="Times New Roman" w:hAnsi="Times New Roman"/>
          <w:i/>
          <w:sz w:val="21"/>
          <w:szCs w:val="21"/>
        </w:rPr>
        <w:t>how is the hyperconnected world changing the way we experience the physical world?</w:t>
      </w:r>
      <w:r>
        <w:rPr>
          <w:rFonts w:cs="Times New Roman" w:ascii="Times New Roman" w:hAnsi="Times New Roman"/>
          <w:sz w:val="21"/>
          <w:szCs w:val="21"/>
        </w:rPr>
        <w:t xml:space="preserve">  These types of questions force students to apply concepts in very personal ways.  In discussing with their peers, students are forced to think about how they feel about issues and to use the course concepts to inform and explain their opinions.  Additionally, exams often include an essay question that I personally grad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lly, I believe that teaching is an avocation and not a job.  Students are learning more from me than just the course topics.  They are also, implicitly, learning about behavioral expectations in the professional world:  be prepared, be respectful, act with integrity, and live up to your commitments.  Regardless of the course that I am teaching, I believe that I should lead by example, bringing my most polished self to the class and demanding, in return, that students do the same.  In doing this, I have been honored to be more than a teacher of concepts, but also a mentor of mi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c3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c319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319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ac319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2:00Z</dcterms:created>
  <dc:creator>Brenda Yingling</dc:creator>
  <dc:description/>
  <dc:language>en-US</dc:language>
  <cp:lastModifiedBy>Brenda Yingling</cp:lastModifiedBy>
  <dcterms:modified xsi:type="dcterms:W3CDTF">2015-04-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